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snapToGrid w:val="true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ԳՆԱՅԻՆ  ԱՌԱՋԱՐԿ 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BIDDING FORM 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76"/>
        <w:gridCol w:w="1231"/>
        <w:gridCol w:w="1678"/>
        <w:gridCol w:w="1593"/>
        <w:gridCol w:w="1993"/>
        <w:gridCol w:w="2198"/>
        <w:gridCol w:w="1749"/>
      </w:tblGrid>
      <w:tr>
        <w:trPr>
          <w:trHeight w:val="4352" w:hRule="atLeast"/>
        </w:trPr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right" w:pos="9957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6"/>
                <w:tab w:val="left" w:pos="11955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Կազմակերպության անունը`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_______ _________________________________________________</w:t>
            </w:r>
            <w:r>
              <w:rPr>
                <w:rFonts w:cs="Cambria" w:ascii="Cambria" w:hAnsi="Cambria"/>
                <w:sz w:val="22"/>
                <w:szCs w:val="22"/>
              </w:rPr>
              <w:tab/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ՀՎՀՀ /Tax code -</w:t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any Name:</w:t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Հասցեն /տեղակայման/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         ____________            _</w:t>
              <w:softHyphen/>
              <w:t>______________________________________</w:t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Հեռախոս/ էլ. փոստ/կայք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__________________________________________________________</w:t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/E-Mail/Web Page: </w:t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Պատասխանատու անձ (անուն/պաշտոն)` ________________________________________________</w:t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act person(s) (name/position): </w:t>
            </w:r>
          </w:p>
          <w:p>
            <w:pPr>
              <w:pStyle w:val="Normal"/>
              <w:tabs>
                <w:tab w:val="clear" w:pos="576"/>
                <w:tab w:val="left" w:pos="4005" w:leader="none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6"/>
                <w:tab w:val="left" w:pos="4005" w:leader="none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Լրացման ամսաթիվ`     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ssued on </w:t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6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Ուժի մեջ է մինչև (վավերականության ժամկետ)`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576"/>
                <w:tab w:val="right" w:pos="4918" w:leader="none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his Bid Valid till  </w:t>
            </w:r>
          </w:p>
        </w:tc>
      </w:tr>
      <w:tr>
        <w:trPr>
          <w:trHeight w:val="11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ification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Ապրանքի/ ծառայության նկարագիր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Քանակ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ce Per Unit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 /</w:t>
            </w:r>
            <w:r>
              <w:rPr>
                <w:rFonts w:cs="Cambria" w:ascii="Cambria" w:hAnsi="Cambria"/>
                <w:sz w:val="22"/>
                <w:szCs w:val="22"/>
              </w:rPr>
              <w:t>AM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Մեկ միավորի գինը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 /ՀՀ դրա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Total Price /AM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Ընդհանուր գինը /ՀՀ դրա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untry of manufacture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Արտադրության երկի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s and Conditions of Delivery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Առաքման ժամկետները և պայմաններ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Նշումներ</w:t>
            </w:r>
          </w:p>
        </w:tc>
      </w:tr>
      <w:tr>
        <w:trPr>
          <w:trHeight w:val="4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Sylfaen"/>
                <w:sz w:val="22"/>
                <w:szCs w:val="22"/>
              </w:rPr>
            </w:pPr>
            <w:r>
              <w:rPr>
                <w:rFonts w:cs="Sylfaen" w:ascii="Cambria" w:hAnsi="Cambria"/>
                <w:sz w:val="22"/>
                <w:szCs w:val="22"/>
              </w:rPr>
              <w:t>Թուղթ Ա4  / խտությունը` 80-100 գ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տու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Գրիչ գնդիկավո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Ֆլիպչար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Նոթատետր զսպանակո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Թղթապանակ կոճգամո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Սկոչ թղթ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Սկոչ երկկողման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Մարկեր թղթ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Մարկեր գրատախտակ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Ընդգծող մարկե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Թղթապանակ գրասենյակային /կոշտ կազմով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Ֆայլ /միջին խտության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տու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Մատի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Գունավոր թուղթ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տու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Թուղթ Ա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տու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Կարի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Դակի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Կարիչի ասե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տու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Մկրա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Քանոն երկաթյ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հա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Ստիքեր / հուշաթուղթ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>1 տու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Ընդամենը`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Ստորագրություն և կնիք`</w:t>
      </w:r>
    </w:p>
    <w:p>
      <w:pPr>
        <w:pStyle w:val="Normal"/>
        <w:tabs>
          <w:tab w:val="clear" w:pos="576"/>
          <w:tab w:val="right" w:pos="10264" w:leader="none"/>
        </w:tabs>
        <w:ind w:left="2835" w:hanging="0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615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4.85pt" to="486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Signature &amp; Seal: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2" w:gutter="0" w:header="270" w:top="426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lfaen" w:ascii="Sylfaen" w:hAnsi="Sylfaen"/>
        <w:b/>
      </w:rPr>
      <w:t>Խնդրում ենք բոլոր արժեքները ներկայացնել ՀՀ դրամով` առանց ԱԱՀ-ի (ավելացված արժեքի հարկ)                                     /</w:t>
    </w:r>
    <w:r>
      <w:rPr>
        <w:b/>
      </w:rPr>
      <w:t xml:space="preserve"> </w:t>
    </w:r>
    <w:r>
      <w:rPr>
        <w:rFonts w:cs="Sylfaen" w:ascii="Sylfaen" w:hAnsi="Sylfaen"/>
        <w:b/>
      </w:rPr>
      <w:t xml:space="preserve">Please, quote all values in AMD without VA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right" w:pos="7380" w:leader="none"/>
      </w:tabs>
      <w:spacing w:lineRule="auto" w:line="360"/>
      <w:rPr/>
    </w:pPr>
    <w:r>
      <w:rPr>
        <w:rFonts w:cs="Cambria" w:ascii="Cambria" w:hAnsi="Cambria"/>
        <w:sz w:val="22"/>
        <w:szCs w:val="22"/>
      </w:rPr>
      <w:t>Կազմակերպություն /Organization:   «</w:t>
    </w:r>
    <w:r>
      <w:rPr>
        <w:rFonts w:cs="Cambria" w:ascii="Cambria" w:hAnsi="Cambria"/>
        <w:sz w:val="22"/>
        <w:szCs w:val="22"/>
        <w:u w:val="single"/>
      </w:rPr>
      <w:t>ՀԿ Կենտրոն» Քաղաքացիական Հասարակության Զարգացման ՀԿ</w:t>
    </w:r>
    <w:r>
      <w:rPr>
        <w:rFonts w:cs="Cambria" w:ascii="Cambria" w:hAnsi="Cambria"/>
        <w:sz w:val="22"/>
        <w:szCs w:val="22"/>
        <w:u w:val="single"/>
        <w:lang w:val="hy-AM"/>
      </w:rPr>
      <w:t xml:space="preserve"> </w:t>
    </w:r>
    <w:r>
      <w:rPr>
        <w:rFonts w:cs="Cambria" w:ascii="Cambria" w:hAnsi="Cambria"/>
        <w:sz w:val="22"/>
        <w:szCs w:val="22"/>
        <w:u w:val="single"/>
        <w:lang w:val="ru-RU"/>
      </w:rPr>
      <w:t>(</w:t>
    </w:r>
    <w:r>
      <w:rPr>
        <w:rFonts w:cs="Cambria" w:ascii="Cambria" w:hAnsi="Cambria"/>
        <w:sz w:val="22"/>
        <w:szCs w:val="22"/>
        <w:u w:val="single"/>
      </w:rPr>
      <w:t>“NGO Center” civil society development NGO</w:t>
    </w:r>
    <w:r>
      <w:rPr>
        <w:rFonts w:cs="Cambria" w:ascii="Cambria" w:hAnsi="Cambria"/>
        <w:sz w:val="22"/>
        <w:szCs w:val="22"/>
        <w:u w:val="single"/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Helv;Arial" w:hAnsi="Helv;Arial" w:cs="Helv;Arial"/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snapToGrid w:val="false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Arial LatArm" w:hAnsi="Arial LatArm" w:cs="Arial LatArm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0:00Z</dcterms:created>
  <dc:creator>Phil</dc:creator>
  <dc:description/>
  <cp:keywords/>
  <dc:language>en-US</dc:language>
  <cp:lastModifiedBy>Bakhshik Harutyunyan (NGOC)</cp:lastModifiedBy>
  <cp:lastPrinted>2016-08-29T13:40:00Z</cp:lastPrinted>
  <dcterms:modified xsi:type="dcterms:W3CDTF">2025-01-22T12:32:00Z</dcterms:modified>
  <cp:revision>22</cp:revision>
  <dc:subject/>
  <dc:title>So far, I like the idea of working with many different independent consultants mostly (or those running 1-2 man shops) as well as others from larger local consulting companies, under the "umbrella" of a local association/ngo</dc:title>
</cp:coreProperties>
</file>